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tLeast" w:line="240"/>
        <w:ind w:right="-57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ind w:right="-576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STEWARDSHIP COMMITTEE ANNUAL PLAN</w:t>
      </w:r>
    </w:p>
    <w:p>
      <w:pPr>
        <w:pStyle w:val="Normal"/>
        <w:spacing w:lineRule="atLeast" w:line="240"/>
        <w:ind w:right="-57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11430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>We encourage Stewardship Committees to make a detailed yearly plan that includes the organization and preparation for the 2-3 weekend effort as well as monthly awareness activities.  There are many ways to do this and someone in your group who is good with computers can be a big help.  A sample follows.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>Use Stewardship Thoughts in Bulletin on Weekly basis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Use Stewardship Prayer of the Faithful on bi-monthly basis 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>Pastor to incorporate Stewardship in homilies as appropriate to readings (monthly).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  <w:u w:val="single"/>
        </w:rPr>
        <w:t xml:space="preserve">MO.  </w:t>
        <w:tab/>
        <w:t xml:space="preserve">DAY      ACTIVITY               </w:t>
        <w:tab/>
        <w:tab/>
        <w:tab/>
        <w:t>PERSON RESPONSIBL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Jan    </w:t>
        <w:tab/>
        <w:t xml:space="preserve"> 6  </w:t>
        <w:tab/>
        <w:t xml:space="preserve">Evaluation of Renewal Weekend        </w:t>
        <w:tab/>
        <w:tab/>
        <w:t>David/Trish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13  </w:t>
        <w:tab/>
        <w:t xml:space="preserve">Article in Parish Newsletter         </w:t>
        <w:tab/>
        <w:tab/>
        <w:tab/>
        <w:t>Jud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20  </w:t>
        <w:tab/>
        <w:t xml:space="preserve">Follow-up: confirm that volunteers contacted       </w:t>
        <w:tab/>
        <w:t>Phyllis/Beck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7  </w:t>
        <w:tab/>
        <w:t xml:space="preserve">Stewardship Committee Meeting 7:30         </w:t>
        <w:tab/>
        <w:tab/>
        <w:t>Emily &amp; Fr. 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Feb    </w:t>
        <w:tab/>
        <w:t xml:space="preserve">4 </w:t>
        <w:tab/>
        <w:t xml:space="preserve">Order Stewardship materials for bookrack   </w:t>
        <w:tab/>
        <w:tab/>
        <w:t>Marcell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6  </w:t>
        <w:tab/>
        <w:t xml:space="preserve">Commissioning Service for Volunteers          </w:t>
        <w:tab/>
        <w:t>Liturgy Committe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13</w:t>
        <w:tab/>
        <w:t xml:space="preserve">Question and Answer in Bulletin      </w:t>
        <w:tab/>
        <w:tab/>
        <w:t>Bernadett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>24</w:t>
        <w:tab/>
        <w:t xml:space="preserve">Stewardship Committee Meeting 7:30         </w:t>
        <w:tab/>
        <w:tab/>
        <w:t>Emily &amp; Fr. 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Mar    </w:t>
        <w:tab/>
        <w:t xml:space="preserve">6  </w:t>
        <w:tab/>
        <w:t xml:space="preserve">Welcome Breakfast for Newcomers      </w:t>
        <w:tab/>
        <w:tab/>
        <w:t>Welcoming/Stewardship Committe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13 </w:t>
        <w:tab/>
        <w:t xml:space="preserve">Article in Parish Newsletter         </w:t>
        <w:tab/>
        <w:tab/>
        <w:tab/>
        <w:t>Jud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>24</w:t>
        <w:tab/>
        <w:t xml:space="preserve">Stew Committee Meeting   7:30         </w:t>
        <w:tab/>
        <w:tab/>
        <w:t>Emily &amp; Fr. 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>24</w:t>
        <w:tab/>
        <w:t xml:space="preserve">Plan Stewardship Appreciation Dinner       </w:t>
        <w:tab/>
        <w:tab/>
        <w:t>Stewardship Committe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April  </w:t>
        <w:tab/>
        <w:t xml:space="preserve">7  </w:t>
        <w:tab/>
        <w:t xml:space="preserve">Mail invitations to Stew Dinner      </w:t>
        <w:tab/>
        <w:tab/>
        <w:tab/>
        <w:t>Susan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21  </w:t>
        <w:tab/>
        <w:t xml:space="preserve">Stew Committee Meeting 7:30          </w:t>
        <w:tab/>
        <w:tab/>
        <w:t>Emil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9  </w:t>
        <w:tab/>
        <w:t xml:space="preserve">Stewardship Appreciation Dinner 7:00       </w:t>
        <w:tab/>
        <w:tab/>
        <w:t>Stewardship Committe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May   </w:t>
        <w:tab/>
        <w:t xml:space="preserve">15  </w:t>
        <w:tab/>
        <w:t xml:space="preserve">Stewardship Question &amp; Answer in Bulletin        </w:t>
        <w:tab/>
        <w:t>Bernadett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24  </w:t>
        <w:tab/>
        <w:t xml:space="preserve">Article in Newsletter                </w:t>
        <w:tab/>
        <w:tab/>
        <w:tab/>
        <w:t>Jud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5  </w:t>
        <w:tab/>
        <w:t xml:space="preserve">Evaluation of entire Stew. Program   </w:t>
        <w:tab/>
        <w:tab/>
        <w:t>Carol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June </w:t>
        <w:tab/>
        <w:t>5</w:t>
        <w:tab/>
        <w:t>Welcome Breakfast for Newcomers</w:t>
        <w:tab/>
        <w:tab/>
        <w:tab/>
        <w:t>Welcoming/Stewardship Committee</w:t>
      </w:r>
    </w:p>
    <w:p>
      <w:pPr>
        <w:pStyle w:val="Normal"/>
        <w:spacing w:lineRule="atLeast" w:line="240"/>
        <w:ind w:right="-576" w:firstLine="720"/>
        <w:rPr>
          <w:sz w:val="20"/>
        </w:rPr>
      </w:pPr>
      <w:r>
        <w:rPr>
          <w:sz w:val="20"/>
        </w:rPr>
        <w:t xml:space="preserve">9-30 </w:t>
        <w:tab/>
        <w:t xml:space="preserve">Revise Time and Talent Booklet       </w:t>
        <w:tab/>
        <w:tab/>
        <w:t>Susan/Greg/Trish</w:t>
      </w:r>
    </w:p>
    <w:p>
      <w:pPr>
        <w:pStyle w:val="Normal"/>
        <w:spacing w:lineRule="atLeast" w:line="240"/>
        <w:ind w:right="-576" w:hanging="0"/>
        <w:rPr>
          <w:sz w:val="20"/>
          <w:u w:val="single"/>
        </w:rPr>
      </w:pPr>
      <w:r>
        <w:rPr>
          <w:sz w:val="20"/>
          <w:u w:val="single"/>
        </w:rPr>
        <w:tab/>
        <w:tab/>
        <w:t>Take a Vacation!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July    </w:t>
        <w:tab/>
        <w:t xml:space="preserve"> 12     </w:t>
        <w:tab/>
        <w:t xml:space="preserve">Plan Gift Discernment Workshop                     </w:t>
        <w:tab/>
        <w:t>KerryAnn/Joe/Fr. Bo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ab/>
        <w:tab/>
        <w:t>Get some Rest!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Aug </w:t>
        <w:tab/>
        <w:t xml:space="preserve">14-15 </w:t>
        <w:tab/>
        <w:t xml:space="preserve">Begin planning Renewal Weekend       </w:t>
        <w:tab/>
        <w:tab/>
        <w:t>Stewardship Committe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20  </w:t>
        <w:tab/>
        <w:t>Article in Newsletter</w:t>
        <w:tab/>
        <w:tab/>
        <w:tab/>
        <w:tab/>
        <w:t>Judy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21 </w:t>
        <w:tab/>
        <w:t>Stew. literature in bookrack</w:t>
        <w:tab/>
        <w:tab/>
        <w:tab/>
        <w:t>Marcelle</w:t>
      </w:r>
    </w:p>
    <w:p>
      <w:pPr>
        <w:pStyle w:val="Normal"/>
        <w:spacing w:lineRule="atLeast" w:line="240"/>
        <w:ind w:right="-576" w:hanging="0"/>
        <w:rPr>
          <w:sz w:val="20"/>
          <w:u w:val="single"/>
        </w:rPr>
      </w:pPr>
      <w:r>
        <w:rPr>
          <w:sz w:val="20"/>
          <w:u w:val="single"/>
        </w:rPr>
        <w:tab/>
        <w:t>26-28</w:t>
        <w:tab/>
        <w:t>Gift Discernment Workshop</w:t>
        <w:tab/>
        <w:tab/>
        <w:tab/>
        <w:t>Guest Presenters/Committe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Sept   </w:t>
        <w:tab/>
        <w:t xml:space="preserve">1  </w:t>
        <w:tab/>
        <w:t>Welcome Breakfast for Newcomers</w:t>
        <w:tab/>
        <w:tab/>
        <w:tab/>
        <w:t>Welcoming/Stewardship Committee</w:t>
      </w:r>
    </w:p>
    <w:p>
      <w:pPr>
        <w:pStyle w:val="Normal"/>
        <w:spacing w:lineRule="atLeast" w:line="240"/>
        <w:ind w:right="-576" w:firstLine="720"/>
        <w:rPr/>
      </w:pPr>
      <w:r>
        <w:rPr>
          <w:sz w:val="20"/>
        </w:rPr>
        <w:t>5</w:t>
        <w:tab/>
        <w:t>Stewardship Bulletin Board Up</w:t>
        <w:tab/>
        <w:tab/>
        <w:tab/>
        <w:t>Trisha/Beck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10-11   </w:t>
        <w:tab/>
        <w:t>Plan Ministry Fair</w:t>
        <w:tab/>
        <w:tab/>
        <w:tab/>
        <w:tab/>
        <w:t>Greg/Trish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12-15 </w:t>
        <w:tab/>
        <w:t>Announce Children's essay contest</w:t>
        <w:tab/>
        <w:tab/>
        <w:tab/>
        <w:t>Phyllis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22  </w:t>
        <w:tab/>
        <w:t>Stew. Committee Meeting - 7:30</w:t>
        <w:tab/>
        <w:tab/>
        <w:tab/>
        <w:t>Emily/Fr. S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5  </w:t>
        <w:tab/>
        <w:t>Children's Stew in F. F. Classes</w:t>
        <w:tab/>
        <w:tab/>
        <w:tab/>
        <w:t>Carol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Oct    </w:t>
        <w:tab/>
        <w:t xml:space="preserve">  7  </w:t>
        <w:tab/>
        <w:t>Renewal materials to printer</w:t>
        <w:tab/>
        <w:tab/>
        <w:tab/>
        <w:t>Carol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18  </w:t>
        <w:tab/>
        <w:t>Art. in Newsltr.re:Renewal Weekend</w:t>
        <w:tab/>
        <w:tab/>
        <w:t>Judy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17-18 </w:t>
        <w:tab/>
        <w:t xml:space="preserve"> Recruit Lay Witness Presenters</w:t>
        <w:tab/>
        <w:tab/>
        <w:tab/>
        <w:t>Bob /Phyllis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9  </w:t>
        <w:tab/>
        <w:t>Lay Witness Training session</w:t>
        <w:tab/>
        <w:tab/>
        <w:tab/>
        <w:t>Trisha/Becky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Nov  </w:t>
        <w:tab/>
        <w:t xml:space="preserve">1-4  </w:t>
        <w:tab/>
        <w:t>Prepare mailing for Renewal</w:t>
        <w:tab/>
        <w:tab/>
        <w:tab/>
        <w:t>Cassi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6  </w:t>
        <w:tab/>
        <w:t>Article in Bulletin</w:t>
        <w:tab/>
        <w:tab/>
        <w:tab/>
        <w:tab/>
        <w:t>Fr. 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7-8  </w:t>
        <w:tab/>
        <w:t>Hang  Stewardship Banners</w:t>
        <w:tab/>
        <w:tab/>
        <w:tab/>
        <w:t>Bo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12-13 </w:t>
        <w:tab/>
        <w:t>Renewal Weekend - All Masses</w:t>
        <w:tab/>
        <w:tab/>
        <w:tab/>
        <w:t>Fr. &amp; Committee</w:t>
      </w:r>
    </w:p>
    <w:p>
      <w:pPr>
        <w:pStyle w:val="Normal"/>
        <w:spacing w:lineRule="atLeast" w:line="240"/>
        <w:ind w:right="-5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15  </w:t>
        <w:tab/>
        <w:t>Mailing of Brochure/Commitment Card</w:t>
        <w:tab/>
        <w:tab/>
        <w:t>Mailing Committee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ab/>
        <w:t xml:space="preserve">20  </w:t>
        <w:tab/>
        <w:t>Commitment Sunday</w:t>
        <w:tab/>
        <w:tab/>
        <w:tab/>
        <w:tab/>
        <w:t>Fr. B</w:t>
      </w:r>
    </w:p>
    <w:p>
      <w:pPr>
        <w:pStyle w:val="Normal"/>
        <w:spacing w:lineRule="atLeast" w:line="240"/>
        <w:ind w:right="-576" w:hanging="0"/>
        <w:rPr/>
      </w:pPr>
      <w:r>
        <w:rPr>
          <w:sz w:val="20"/>
        </w:rPr>
        <w:t xml:space="preserve">Dec    </w:t>
        <w:tab/>
        <w:t xml:space="preserve"> 5  </w:t>
        <w:tab/>
        <w:t>Send TY cards</w:t>
        <w:tab/>
        <w:tab/>
        <w:tab/>
        <w:tab/>
        <w:tab/>
        <w:t>David/Susan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12  </w:t>
        <w:tab/>
        <w:t>TY in Bulletin</w:t>
        <w:tab/>
        <w:tab/>
        <w:tab/>
        <w:tab/>
        <w:tab/>
        <w:t>Bernadette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3:00Z</dcterms:created>
  <dc:creator>Carol Flynt</dc:creator>
  <dc:description/>
  <dc:language>en-US</dc:language>
  <cp:lastModifiedBy>Tracy Stewart</cp:lastModifiedBy>
  <cp:lastPrinted>2006-05-31T15:17:00Z</cp:lastPrinted>
  <dcterms:modified xsi:type="dcterms:W3CDTF">2015-12-08T14:43:00Z</dcterms:modified>
  <cp:revision>2</cp:revision>
  <dc:subject/>
  <dc:title>STEWARDSHIP ANNUAL PLAN</dc:title>
</cp:coreProperties>
</file>